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6"/>
          <w:szCs w:val="6"/>
        </w:rPr>
      </w:pPr>
      <w:r>
        <w:rPr>
          <w:b/>
          <w:bCs/>
          <w:color w:val="000080"/>
        </w:rPr>
        <w:t>MAISON D’ACCUEIL ST JULIEN</w:t>
      </w:r>
      <w:r>
        <w:rPr>
          <w:b/>
          <w:bCs/>
          <w:color w:val="000080"/>
          <w:sz w:val="20"/>
        </w:rPr>
        <w:t xml:space="preserve"> </w:t>
        <w:tab/>
        <w:tab/>
        <w:tab/>
        <w:tab/>
        <w:tab/>
        <w:tab/>
        <w:tab/>
        <w:t xml:space="preserve">          Le 15.11.2024</w:t>
        <w:tab/>
      </w:r>
      <w:r>
        <w:rPr>
          <w:b/>
          <w:bCs/>
          <w:color w:val="000080"/>
        </w:rPr>
        <w:tab/>
        <w:tab/>
        <w:tab/>
        <w:t xml:space="preserve">         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</w:t>
      </w:r>
      <w:r>
        <w:rPr>
          <w:b/>
          <w:bCs/>
          <w:color w:val="000080"/>
        </w:rPr>
        <w:t>7, rue des Rochettes</w:t>
      </w:r>
    </w:p>
    <w:p>
      <w:pPr>
        <w:pStyle w:val="Normal"/>
        <w:rPr>
          <w:b/>
          <w:b/>
          <w:bCs/>
          <w:color w:val="000080"/>
          <w:sz w:val="6"/>
          <w:szCs w:val="6"/>
        </w:rPr>
      </w:pPr>
      <w:r>
        <w:rPr>
          <w:b/>
          <w:bCs/>
          <w:color w:val="000080"/>
          <w:sz w:val="6"/>
          <w:szCs w:val="6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44670    ST JULIEN DE VOUVANTE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CONSEIL DE VIE SOCIA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2628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MEMB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pt;mso-wrap-distance-left:7.05pt;mso-wrap-distance-right:7.05pt;mso-wrap-distance-top:0pt;mso-wrap-distance-bottom:0pt;margin-top:-2.6pt;mso-position-vertical-relative:text;margin-left:1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EMB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4135</wp:posOffset>
                </wp:positionV>
                <wp:extent cx="2628900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lang w:val="en-GB"/>
                                    </w:rPr>
                                    <w:t>Collège du Conseil d’Administration :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80"/>
                                      <w:sz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lang w:val="en-GB"/>
                                    </w:rPr>
                                    <w:t xml:space="preserve">Monsieur Pascal BODENES 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>(titulai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>Madame Marie-Thérèse  CHAR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>(Suppléa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85pt;mso-wrap-distance-left:0pt;mso-wrap-distance-right:7.05pt;mso-wrap-distance-top:0pt;mso-wrap-distance-bottom:0pt;margin-top:5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lang w:val="en-GB"/>
                              </w:rPr>
                              <w:t>Collège du Conseil d’Administration :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80"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lang w:val="en-GB"/>
                              </w:rPr>
                              <w:t xml:space="preserve">Monsieur Pascal BODENES 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>(titulair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>Madame Marie-Thérèse  CHARL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>(Suppléant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62330</wp:posOffset>
                </wp:positionV>
                <wp:extent cx="2628900" cy="2456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Collège du Personnel : 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 xml:space="preserve">Madame  Emmanuelle BRI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 xml:space="preserve">Madame  Myriam BRICAUL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 xml:space="preserve">Madame  Christèle CHARR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 xml:space="preserve">Madame  Marine GAVAL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 xml:space="preserve">Madame  Carole GOIS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>Madame  Géraldine ROINS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3.45pt;mso-wrap-distance-left:0pt;mso-wrap-distance-right:7.05pt;mso-wrap-distance-top:0pt;mso-wrap-distance-bottom:0pt;margin-top:6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Collège du Personnel : 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 xml:space="preserve">Madame  Emmanuelle BRIAND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 xml:space="preserve">Madame  Myriam BRICAULT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 xml:space="preserve">Madame  Christèle CHARRON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 xml:space="preserve">Madame  Marine GAVALAND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 xml:space="preserve">Madame  Carole GOISET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>Madame  Géraldine ROINSARD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7"/>
      </w:tblGrid>
      <w:tr>
        <w:trPr/>
        <w:tc>
          <w:tcPr>
            <w:tcW w:w="8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lang w:val="en-GB"/>
              </w:rPr>
            </w:pPr>
            <w:r>
              <w:rPr>
                <w:b/>
                <w:color w:val="000080"/>
                <w:sz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8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lang w:val="en-GB"/>
              </w:rPr>
            </w:pPr>
            <w:r>
              <w:rPr>
                <w:b/>
                <w:color w:val="000080"/>
                <w:sz w:val="20"/>
                <w:lang w:val="en-GB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</w:rPr>
                  </w:pPr>
                  <w:r>
                    <w:rPr>
                      <w:b/>
                      <w:color w:val="000080"/>
                      <w:sz w:val="20"/>
                    </w:rPr>
                    <w:t>Collège des Résidents : (5)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</w:rPr>
                  </w:pPr>
                  <w:r>
                    <w:rPr>
                      <w:b/>
                      <w:color w:val="00008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80"/>
                <w:sz w:val="20"/>
              </w:rPr>
              <w:t>Madame Denise GOISET   (PRESIDENTE suppléante)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Madame Gisèle MÉHAT 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Madame Renée RIGAUD 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onsieur Victor ROBERT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Monsieur Gilbert VENTROU 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80"/>
          <w:u w:val="single"/>
          <w:lang w:val="en-GB"/>
        </w:rPr>
      </w:pPr>
      <w:r>
        <w:rPr>
          <w:color w:val="000080"/>
          <w:u w:val="single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72085</wp:posOffset>
                </wp:positionV>
                <wp:extent cx="2628900" cy="1833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Collège des Représentants des Familles :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>Madame CHAPLAIS Cori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 xml:space="preserve">Monsieur  Didier DAUV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 xml:space="preserve">Madame  Michelle GRATI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(PRESID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  <w:t xml:space="preserve">Madame  Brigitte JANNAUL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.35pt;mso-wrap-distance-left:0pt;mso-wrap-distance-right:7.05pt;mso-wrap-distance-top:0pt;mso-wrap-distance-bottom:0pt;margin-top: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Collège des Représentants des Familles : 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>Madame CHAPLAIS Corin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 xml:space="preserve">Monsieur  Didier DAUVE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 xml:space="preserve">Madame  Michelle GRATIEN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8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 xml:space="preserve">Madame  Brigitte JANNAULT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9:00Z</dcterms:created>
  <dc:creator>Maison D'accueil St Julien SA</dc:creator>
  <dc:description/>
  <cp:keywords/>
  <dc:language>en-US</dc:language>
  <cp:lastModifiedBy>ACCUEIL</cp:lastModifiedBy>
  <cp:lastPrinted>2023-11-02T16:13:00Z</cp:lastPrinted>
  <dcterms:modified xsi:type="dcterms:W3CDTF">2025-07-16T09:19:00Z</dcterms:modified>
  <cp:revision>2</cp:revision>
  <dc:subject/>
  <dc:title>MAISON D’ACCUEIL ST JULIEN</dc:title>
</cp:coreProperties>
</file>